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eorgia" w:hAnsi="Georgia" w:eastAsia="Times New Roman" w:cs="Georgia"/>
          <w:b/>
          <w:b/>
          <w:sz w:val="24"/>
          <w:szCs w:val="24"/>
          <w:lang w:val="en-US" w:eastAsia="en-US"/>
        </w:rPr>
      </w:pPr>
      <w:r>
        <w:rPr>
          <w:rFonts w:eastAsia="Times New Roman" w:cs="Georgia" w:ascii="Georgia" w:hAnsi="Georgia"/>
          <w:b/>
          <w:sz w:val="24"/>
          <w:szCs w:val="24"/>
          <w:lang w:val="en-US" w:eastAsia="en-US"/>
        </w:rPr>
        <w:t>A Good Way To Ask A Girl Out And Start A Relationship</w:t>
      </w:r>
    </w:p>
    <w:p>
      <w:pPr>
        <w:pStyle w:val="Normal"/>
        <w:spacing w:lineRule="auto" w:line="240" w:before="280" w:after="28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It is easy for single men to find ladies that they would like to date, but the hardest part is how to ask one for date. Most men are anxious and afraid to make the first move. Every man thinks that the other is good in dating and finding the right woman. There are many good looking men who are still single because they have not learnt a good way to ask a woman out. Trying to get a woman to go out with you is not complicated science. You will not find a definite formula on how to get a good way to ask a girl out with you; only that there are ways that can increase your chances of getting a positive answer from the girl that you admire so much. Some are very simple and you just end up with a short date where you start to know details of the woman that you want to date.</w:t>
      </w:r>
    </w:p>
    <w:p>
      <w:pPr>
        <w:pStyle w:val="Normal"/>
        <w:spacing w:lineRule="auto" w:line="240" w:before="280" w:after="28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As a man, you need to know that you are not alone if you feel nervous to approach a girl that you like so much. Butterflies are there when you make the first step to talk to your dream girl. Everyone is afraid of being rejected and this can cause too much anxiety and nervousness.</w:t>
      </w:r>
    </w:p>
    <w:p>
      <w:pPr>
        <w:pStyle w:val="Normal"/>
        <w:spacing w:lineRule="auto" w:line="240" w:before="280" w:after="28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When you like a girl, the first thing you need to do is introduce yourself. You need to know each other. You should not ask for a date on the first day. Take time and you will be in a position to control the anxiety and nervousness. Sometimes, it is easier if there is a mutual friend who knows the girl. You can get him or her to introduce the two of you. If there is no one to help you do that, it means that you must gather all your courage and talk to her. Handle the fear that you feel inside like a man who is determined to get the girl of his dreams. Do not appear desperate or too much in need of having her as your girlfriend. It will turn her off and this means that you have to be a gentlemen. Speak every word and avoid mumbling. Relax to avoid sweating which will make you unpleasant to look at.</w:t>
      </w:r>
    </w:p>
    <w:p>
      <w:pPr>
        <w:pStyle w:val="Normal"/>
        <w:spacing w:lineRule="auto" w:line="240" w:before="280" w:after="280"/>
        <w:rPr>
          <w:rFonts w:ascii="Georgia" w:hAnsi="Georgia" w:eastAsia="Times New Roman" w:cs="Georgia"/>
          <w:sz w:val="24"/>
          <w:szCs w:val="24"/>
          <w:lang w:val="en-US" w:eastAsia="en-US"/>
        </w:rPr>
      </w:pPr>
      <w:r>
        <w:rPr>
          <w:rFonts w:eastAsia="Times New Roman" w:cs="Georgia" w:ascii="Georgia" w:hAnsi="Georgia"/>
          <w:sz w:val="24"/>
          <w:szCs w:val="24"/>
          <w:lang w:val="en-US" w:eastAsia="en-US"/>
        </w:rPr>
        <w:t>Wait until you are comfortable and then you can start flirting with the girl. Some good jokes are good to share. Remember to make a good impression the first time you go out together. Pay close attention and see if she’s laughing when you make a joke. That could mean she likes you and it’s a good sign. There is nothing easy like learning a good way to ask a girl out, but there is no definite way to do it. It is not math or physics and all you need is to be yourself. Use the tips above and you will be on your way to having a good time with a girl of your choice. Going out with a girl allows a man to express himself and see if there is a chance of the relationship going to another level.</w:t>
      </w:r>
    </w:p>
    <w:p>
      <w:pPr>
        <w:pStyle w:val="Normal"/>
        <w:spacing w:before="0" w:after="200"/>
        <w:rPr>
          <w:rFonts w:ascii="Georgia" w:hAnsi="Georgia" w:cs="Georgia"/>
        </w:rPr>
      </w:pPr>
      <w:r>
        <w:rPr>
          <w:rFonts w:cs="Georgia" w:ascii="Georgia" w:hAnsi="Georgia"/>
        </w:rPr>
        <w:t>(521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1:00Z</dcterms:created>
  <dc:creator>owner</dc:creator>
  <dc:description/>
  <cp:keywords/>
  <dc:language>en-US</dc:language>
  <cp:lastModifiedBy>Clement</cp:lastModifiedBy>
  <dcterms:modified xsi:type="dcterms:W3CDTF">2011-10-31T04:24:00Z</dcterms:modified>
  <cp:revision>2</cp:revision>
  <dc:subject/>
  <dc:title/>
</cp:coreProperties>
</file>